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 Black" w:hAnsi="Arial Black"/>
          <w:b/>
          <w:bCs/>
          <w:sz w:val="48"/>
          <w:szCs w:val="48"/>
        </w:rPr>
        <w:t>- 149 -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</w:p>
    <w:p>
      <w:pPr>
        <w:pStyle w:val="Normal"/>
        <w:ind w:right="23" w:hanging="0"/>
        <w:rPr>
          <w:rFonts w:ascii="Arial Black" w:hAnsi="Arial Black" w:cs="Arial"/>
          <w:b/>
          <w:b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</w:rPr>
        <w:t>Přistup k ohni</w: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chal Tučný</w:t>
      </w:r>
    </w:p>
    <w:p>
      <w:pPr>
        <w:pStyle w:val="Normal"/>
        <w:ind w:right="23" w:hanging="0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ind w:right="23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Ami          C                           Ami                  G              </w:t>
      </w:r>
    </w:p>
    <w:p>
      <w:pPr>
        <w:pStyle w:val="Normal"/>
        <w:ind w:right="23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Přistup k ohni, ať odkudkoli kráčíš i pro tebe tu zazáří, </w:t>
        <w:br/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    Ami                                         C                             G                           C</w:t>
      </w:r>
    </w:p>
    <w:p>
      <w:pPr>
        <w:pStyle w:val="Normal"/>
        <w:ind w:right="23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b/>
          <w:color w:val="000000"/>
          <w:sz w:val="28"/>
          <w:szCs w:val="28"/>
        </w:rPr>
        <w:t>ať nás neznáš nebo znáš, tady flek vedle mě máš a vidíme si do tváří.</w:t>
      </w:r>
    </w:p>
    <w:p>
      <w:pPr>
        <w:pStyle w:val="Normal"/>
        <w:ind w:right="23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2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2.  Přistup k ohni a vyprávěj svůj příběh, co tě do v dálky přivádí, </w:t>
        <w:br/>
        <w:t xml:space="preserve">     z naší láhve dej si lok, je v ní spolehlivej mok a já kytaru naladím.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ind w:right="23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FF0000"/>
          <w:sz w:val="28"/>
          <w:szCs w:val="28"/>
        </w:rPr>
        <w:t>F                                       C         Dmi                                Ami</w:t>
      </w:r>
    </w:p>
    <w:p>
      <w:pPr>
        <w:pStyle w:val="Normal"/>
        <w:ind w:right="23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: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Jednou tě svezou první třídou, jednou tě svezou v uhláku, </w:t>
        <w:br/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Emi                                       F           C        Dmi                      G</w:t>
      </w:r>
    </w:p>
    <w:p>
      <w:pPr>
        <w:pStyle w:val="Normal"/>
        <w:ind w:right="23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jednou máš tak dvě stejný karty s bídou a osud tě má na háku. </w:t>
        <w:br/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F                                     C         Dmi                               Ami</w:t>
      </w:r>
    </w:p>
    <w:p>
      <w:pPr>
        <w:pStyle w:val="Normal"/>
        <w:ind w:right="23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Jednou tě svezou nóbl károu, jednou tě vezme náklaďák, </w:t>
        <w:br/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Emi                                F        C       Dmi             G               C</w:t>
      </w:r>
    </w:p>
    <w:p>
      <w:pPr>
        <w:pStyle w:val="Normal"/>
        <w:ind w:right="23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000000"/>
          <w:sz w:val="28"/>
          <w:szCs w:val="28"/>
        </w:rPr>
        <w:t>a tak si štěstí dlouhou chvíli krátí a neptej se, proč je to tak.</w:t>
      </w:r>
    </w:p>
    <w:p>
      <w:pPr>
        <w:pStyle w:val="Normal"/>
        <w:ind w:right="2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 Přistup k ohni a polož na něj dlaně, ať jeho teplo uchvátíš. </w:t>
        <w:br/>
        <w:t xml:space="preserve">     Pro ty, co maj toulavou, máme nebe nad hlavou, ale země, ta je blíž.</w:t>
      </w:r>
    </w:p>
    <w:p>
      <w:pPr>
        <w:pStyle w:val="Formtovanv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4.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Přistup k ohni a zapal si svou dýmku, od řeřavýho popela. </w:t>
        <w:br/>
        <w:t xml:space="preserve">     I když se píše novověk, vyslov nahlas ohni vděk, co to s tebou udělá.</w:t>
        <w:br/>
      </w:r>
    </w:p>
    <w:p>
      <w:pPr>
        <w:pStyle w:val="FormtovanvHTM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:</w:t>
      </w:r>
    </w:p>
    <w:p>
      <w:pPr>
        <w:pStyle w:val="FormtovanvHTM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rmtovanvHTML"/>
        <w:rPr/>
      </w:pPr>
      <w:r>
        <w:rPr>
          <w:rFonts w:cs="Arial" w:ascii="Arial" w:hAnsi="Arial"/>
          <w:b/>
          <w:sz w:val="28"/>
          <w:szCs w:val="28"/>
        </w:rPr>
        <w:t xml:space="preserve">5.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Přistup k ohni, jsi u nás vždycky vítán i když máš bágl nesnází. </w:t>
        <w:br/>
        <w:t xml:space="preserve">     Chceš-li, tak jdi o kus dál, já jsem vždycky litoval ty kterejm oheň neschází.</w:t>
      </w:r>
    </w:p>
    <w:p>
      <w:pPr>
        <w:pStyle w:val="FormtovanvHTM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FormtovanvHTM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6.  Přistup k ohni, ať odkudkoli kráčíš, vždyť noc je ještě daleká. </w:t>
        <w:br/>
        <w:t xml:space="preserve">     Ještě máme o čem snít a to se musí oslavit, že zase vidíš člověka.</w:t>
      </w:r>
    </w:p>
    <w:p>
      <w:pPr>
        <w:pStyle w:val="FormtovanvHTML"/>
        <w:rPr/>
      </w:pPr>
      <w:r>
        <w:rPr>
          <w:rFonts w:cs="Arial" w:ascii="Arial" w:hAnsi="Arial"/>
          <w:b/>
          <w:color w:val="000000"/>
          <w:sz w:val="16"/>
          <w:szCs w:val="16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>R:</w:t>
      </w:r>
    </w:p>
    <w:sectPr>
      <w:type w:val="nextPage"/>
      <w:pgSz w:w="11906" w:h="16838"/>
      <w:pgMar w:left="62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7:22:00Z</dcterms:created>
  <dc:creator>Dubská Jitka</dc:creator>
  <dc:description/>
  <cp:keywords/>
  <dc:language>en-US</dc:language>
  <cp:lastModifiedBy>Jarda</cp:lastModifiedBy>
  <dcterms:modified xsi:type="dcterms:W3CDTF">2018-04-17T23:19:00Z</dcterms:modified>
  <cp:revision>6</cp:revision>
  <dc:subject/>
  <dc:title>-</dc:title>
</cp:coreProperties>
</file>